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arametry techniczne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Fotel ginekologiczny elektryczny 1 szt. – pakiet nr 27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Producent/Kraj: ………………………………………………………………………………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Typ/Model aparatu: …………………………………………………………………………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ok produkcji min. 2024: ……………………………………………………………………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134"/>
        <w:gridCol w:w="3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y techniczne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un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 oferowany / op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lowa konstrukcja pokryta farba proszkow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pl-PL"/>
              </w:rPr>
              <w:t>Możliwość wyboru koloru tapicerk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picerka bezszwowa, skóro podobna, odporna na bardzo częste mycie i dezynfekowan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rcie regulowane za pomocą pilota rę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dzisko regulowane za pomocą pilota ręcznego (możliwość uzyskania pozycji Trendelenburga i anty-Trendelenburg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ść regulowana za pomocą pilota rę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silniki sterowane jednym pilotem ręcznym (do regulacji wysokości, siedziska oraz oparcia fotel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5" w:firstLine="15"/>
              <w:rPr>
                <w:rFonts w:ascii="Times New Roman" w:hAnsi="Times New Roman" w:cs="Times New Roman"/>
                <w:spacing w:val="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ejmowany podnóż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5" w:hanging="0"/>
              <w:rPr>
                <w:rFonts w:ascii="Times New Roman" w:hAnsi="Times New Roman" w:cs="Times New Roman"/>
                <w:spacing w:val="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kolanniki regulowane we wszystkich płaszczyznach (kp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emnik ze stali nierdzew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sażenie: wieszak na podkład w rolce, uchwyty rąk (kpl), stojak kroplówk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puszczalne obciążenie co najmniej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– 0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-250 – 5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 250 – 10 pk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rokość dostosowana do potrzeb pacjentek z otyłością olbrzymi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tel dostosowany dla potrzeb pacjentek z niepełnosprawnością ruchow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ługość (z podporą nóg): co najmniej 188 cm. Długość (bez podpory nóg):  co najmniej 138 c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ąt nachylenia oparcia pleców: od 0 ° do + 75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ąt przechyłu Trendelenburga: od 0 ° do +20 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 przechyłu anty-Trendelenburga: od 0 ° do +15 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rukcja w języku polskim, paszport techni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załączy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yfikat CE lub Deklaracja Zgod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załączy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 (min. 24 miesiąc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1">
    <w:name w:val="st1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38:00Z</dcterms:created>
  <dc:creator>User</dc:creator>
  <dc:description/>
  <cp:keywords/>
  <dc:language>en-US</dc:language>
  <cp:lastModifiedBy>Aneta Kurzyńska</cp:lastModifiedBy>
  <dcterms:modified xsi:type="dcterms:W3CDTF">2024-08-27T07:44:00Z</dcterms:modified>
  <cp:revision>6</cp:revision>
  <dc:subject/>
  <dc:title/>
</cp:coreProperties>
</file>