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ametry techniczne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tanowisko do diagnostyki noworodka (przewijak, waga) 1 szt. – pakiet nr 2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oducent/Kraj: ………………………………………………………………………………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yp/Model aparatu: 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k produkcji min. 2024: 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 / 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pus wykonany z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blachy stalowej ocynkowanej galwanicznie, pokrytej wysokiej jakości farbą epoksydową, odporną na zarysowania i koroz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Wszystkie elementy ergonomiczne, zaokrąglone, bez rogów i kątów prostych, zaprojektowane w celu łatwej i dokładnej dezy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at roboczy o wymiarach 850 x 550 mm (+/- 20 mm) wykonany z formowanego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iej jakości tworzywa sztucznego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łatwego do dezynfek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sażony w mate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lat posiadający trzy profilowane, podniesione brzegi w celu zabezpieczenia materaca przed przesuwaniem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Stanowisko wyposażone w dodatkowy blat boczny, wysuwany z lewej strony o wymiarach min. 360 x 360 mm, wykonany z wysokiej jakości tworzywa sztucznego łatwego do dezynfekcji. Blat wysuwany na prowadnicach     teleskopowych z czterema profilowanymi brzeg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emożliwiającymi spadanie drobnych przedmiotów. Blat od dołu wzmocniony profilami stalowy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: 1100 mm (+/- 20 m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: 700 mm (+/- 20 m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ębokość: 600 mm (+/- 2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 wyposażone w otwartą półkę pod blatem oraz d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uflady z funkcją pełnego wysuwu, na prowadnicach łożyskowych, zapewniających płynny system otwierania i zamykania. 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ożliwość szybkiego wyciągania całej szuflady bez użycia narzędzi w celu dokładnej dezynfek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" w:firstLine="15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pusy szuflad wykonane z blachy stalowej, gięte w całości w celu uzyskania gładkiej powierzchni (nie spawane), ocynkowane galwanicznie, lakierowane farbą epoksydową  w celu łatwego czyszczenia i dezynfek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" w:hanging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uflady o wymiarach 150 x 450 x 450 mm (+/- 20 mm)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y szuflad oraz uchwyty do wysuwania wykonane z wysokiej jakości tworzy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Szuflady wyposażone w ergonomiczne, anty-urazowe uchwyt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szczone na całej szerokości szuflady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 z możliwością wyboru kolorystyki (min. 6 kolorów do wyboru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yty wyposażone w duże, przezroczyste, tworzywowe listwy o długości min. 320 mm do oznaczenia zawartości szuflady; możliwość umieszczenia opisu od góry (opis widoczny po otwarciu szuflady) oraz z przodu (opis widoczny bez otwierania szuflad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Zawartość szuflad zamykana centralnie kluczem zabezpieczonym przed złamaniem i wygięciem np. składana główka (min. 3 kluc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lewej stronie korpusu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trzy uchylne pojemniki bo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ne z przezroczystego tworzywa sztucznego (np. na dokumentację, podręczne akcesoria, butelki), zamocowane jeden pod drugim, wyjmowane bez użycia narzędzi, w przypadku nieużywania pojemników (pozycja zamknięta) pojemniki nie wystają poza obrys stanowisk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jezdna wyposażona w 4 koła w osłonie tworzywowej, o średnicy min. 150 mm, z czego min. 2 z blokad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Podstawa osłonięta estetycznym tworzywem ABS bez rogów i kątów prostych zaprojektowana w celu łatwej i dokładnej dezy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pl-PL"/>
              </w:rPr>
              <w:t>Każde z kół wyposażone w obrotowe odbojnice z miękkiego tworzywa sztucznego pochłaniającego energ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w języku polskim, paszport techn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załączy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CE lub Deklaracja Zgod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załączy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(min. 24 miesią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8:00Z</dcterms:created>
  <dc:creator>User</dc:creator>
  <dc:description/>
  <cp:keywords/>
  <dc:language>en-US</dc:language>
  <cp:lastModifiedBy>Aneta Kurzyńska</cp:lastModifiedBy>
  <dcterms:modified xsi:type="dcterms:W3CDTF">2024-08-27T07:43:00Z</dcterms:modified>
  <cp:revision>5</cp:revision>
  <dc:subject/>
  <dc:title/>
</cp:coreProperties>
</file>