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arametry techniczne waga łóżkowa1 szt. – pakiet nr 2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ducent/Kraj: ………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yp/Model aparatu: 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k produkcji min. 2024: 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 / 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rzeznaczona do ważenia pacjentów w łóżk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Umożliwia stosowanie jej niezależnie od typu łóżka i stosowanych systemów hamulc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wala na pomiar masy łóżka w dowolnym miejscu wa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wyposażona jest w głowicę pomiarową z podświetlanym wyświetlaczem L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Lekkość konstrukcji, łatwość przenoszenia,    łatwość najeżdżania łóżkiem, łatwość mycia i dezy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maksymalne co najmniej 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kg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-320 –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21 – 10 p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odczytu [d]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firstLine="15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legalizacyjna [e]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tary 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 LCD (z podświetlen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RS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100 ÷ 240 V AC 50 / 60 Hz + akum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racy z zasilaniem akumulatorowym        do co najmniej 8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w języku polskim, paszport tech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załącz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CE lub Deklaracja Zgo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załącz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(min. 24 miesi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8:00Z</dcterms:created>
  <dc:creator>User</dc:creator>
  <dc:description/>
  <cp:keywords/>
  <dc:language>en-US</dc:language>
  <cp:lastModifiedBy>Aneta Kurzyńska</cp:lastModifiedBy>
  <dcterms:modified xsi:type="dcterms:W3CDTF">2024-08-27T07:43:00Z</dcterms:modified>
  <cp:revision>9</cp:revision>
  <dc:subject/>
  <dc:title/>
</cp:coreProperties>
</file>