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ametry techniczne aparat EKG z modułem do zapisywania badania i wyniku w dokumentacji w wersji elektronicznej 7 szt. – pakiet nr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ent/Kraj: 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/Model aparatu: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b/>
          <w:bCs/>
          <w:lang w:val="en-US"/>
        </w:rPr>
        <w:t>Rok produkcji min. 2024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7"/>
        <w:gridCol w:w="3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 urządz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oferowany / 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fabrycznie nowe, nie było przedmiotem wystaw, ekspozycji, prezentacji itp. Z możliwością wpięcia w centralkę pielęgniarsk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ga aparatu z akumulatorem i wbudowanym zasilaczem do 4,9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sieciowe 230 V 50 H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budowany akumulator, którego pojemność umożliwia min. 3,5 godz. ciągłego monitorowani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hrona przed impulsem defibrylacji C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świetlacz LCD TFT kolorowy 24 bitowy o przekątnej min. 8 cali z podświetleniem LED  oraz wysokiej rozdzielczości (min. 800 x 480 piksel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urządzenia w x sz x g:            130 mm x 365 mm x 310 mm (wszystkie wymiary w tolerancji max +/- 10 m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wyświetlaczu prezentacja krzywej EKG, wartości parametrów i me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 w języku polski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 funkcyjna oraz alfanumeryczna zabezpieczona przed zalaniem, nie dopuszcza się klawiatury wirtual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y pomiar i prezentacja na ekranie H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ja stymulatora ser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edancja wejściowa &gt;50 [MΩ]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RR &gt;110 d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óbkowania 1000 [Hz] / kana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ja pików rozrusznika se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kowanie 16000 [Hz]/kana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zakłóceń sieci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ltr zakłóceń mięśniowych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 anty-dryftow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EKG 12 odprowadzeń standardowych – wydruk w formacie 12-kanałow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y wydruku:3*4 ; 3*4+1R ; 3*4+3R ; 6*2 ; 6*2+1R  /12*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drukująca z automatyczną regulacją linii izotermicz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ułość: 2,5/5/10/20 mm/mV oraz AU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zapisu rejestratora: 5/12,5/25/50 mm/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pisaka: wydruk termiczny punktowy tablico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rokość papieru min. (szer.) 210 mm  x (wys.) 295  mm. - składa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eglądania i oceny badania na badania przed wydrukiem na ekranie urządz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w trybie monitorowania rytm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tomatyczna analiza i interpretacja (dorośli, dzieci, noworodki) w języku polski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wna analiza EKG po zmianie danych demograficznych pacj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cja braku kontaktu elektrod i odłączenia przewodu e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uśpienia (standby) umożliwiająca szybki start apara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archiwizacji badania do pamięci wewnętrznej (min. 800 badań)  i eksportu danych do pamięci typu Pendrive w formacie PDF, X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spółpracy urządzenia w sieci komputerowej. Współpraca z serwerem FT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glądanie i wydruk badania z archiwum urządz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ozruchu max 7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druku badania na drukarce laserowej podłączonej bezpośrednio do aparatu w formacie A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szerzenia funkcji urządzenia o opcję Wi-Fi oraz czytnik kodów kresk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sażenie: przewód pacjenta typu banan, przewód pacjenta typu klips,  elektrody przyssawkowe oraz klipsowe, papier termicz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y wózek aparaturowy na pięciu kółkach, wszystkie kółka wyposażone w blokadę. Dodatkowo: kosz na akcesoria oraz wysięgnik na przewód pacjent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w języku polskim, paszport technicz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załączy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 CE lub Deklaracja Zgodn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załączy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 24 miesią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okres gwaran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;Yu Gothic" w:hAnsi="TimesNewRoman;Yu Gothic" w:cs="TimesNewRoman;Yu Gothic"/>
          <w:bCs/>
          <w:iCs/>
          <w:sz w:val="20"/>
          <w:szCs w:val="20"/>
        </w:rPr>
      </w:pPr>
      <w:r>
        <w:rPr>
          <w:rFonts w:cs="TimesNewRoman;Yu Gothic" w:ascii="TimesNewRoman;Yu Gothic" w:hAnsi="TimesNewRoman;Yu Gothic"/>
          <w:bCs/>
          <w:iCs/>
          <w:sz w:val="20"/>
          <w:szCs w:val="20"/>
        </w:rPr>
      </w:r>
    </w:p>
    <w:p>
      <w:pPr>
        <w:pStyle w:val="Tekstpodstawowy2"/>
        <w:rPr>
          <w:rFonts w:ascii="TimesNewRoman;Yu Gothic" w:hAnsi="TimesNewRoman;Yu Gothic" w:cs="TimesNewRoman;Yu Gothic"/>
          <w:bCs/>
          <w:iCs/>
          <w:sz w:val="20"/>
          <w:szCs w:val="20"/>
          <w:lang w:val="pl-PL"/>
        </w:rPr>
      </w:pPr>
      <w:r>
        <w:rPr>
          <w:rFonts w:cs="TimesNewRoman;Yu Gothic" w:ascii="TimesNewRoman;Yu Gothic" w:hAnsi="TimesNewRoman;Yu Gothic"/>
          <w:bCs/>
          <w:iCs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737" w:right="737" w:gutter="0" w:header="0" w:top="6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5pt;mso-wrap-distance-left:0pt;mso-wrap-distance-right:0pt;mso-wrap-distance-top:0pt;mso-wrap-distance-bottom:0pt;margin-top:0.05pt;mso-position-vertical-relative:text;margin-left:5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iCs/>
      <w:sz w:val="22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  <w:lang w:val="en-US"/>
    </w:rPr>
  </w:style>
  <w:style w:type="paragraph" w:styleId="Text0">
    <w:name w:val="_Text0"/>
    <w:qFormat/>
    <w:pPr>
      <w:widowControl/>
      <w:tabs>
        <w:tab w:val="clear" w:pos="708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3"/>
      </w:numPr>
      <w:spacing w:before="0" w:after="160"/>
      <w:ind w:left="1080" w:hanging="3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Arial Unicode MS" w:cs="Times New Roman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hanging="36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bCs/>
      <w:iCs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3:00Z</dcterms:created>
  <dc:creator>Andrzej Oleszko</dc:creator>
  <dc:description/>
  <cp:keywords/>
  <dc:language>en-US</dc:language>
  <cp:lastModifiedBy>Aneta Kurzyńska</cp:lastModifiedBy>
  <cp:lastPrinted>2014-08-14T10:41:00Z</cp:lastPrinted>
  <dcterms:modified xsi:type="dcterms:W3CDTF">2024-08-27T07:43:00Z</dcterms:modified>
  <cp:revision>5</cp:revision>
  <dc:subject>O. Wewnętrzny II - 2013-08-09</dc:subject>
  <dc:title>EKG</dc:title>
</cp:coreProperties>
</file>