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ametry techniczne wózek transportowy siedzący z wysięgnikiem dla kroplówki i podnóżkiem </w:t>
        <w:br/>
        <w:t>dla osoby z nogą w gipsie, przystosowany dla pacjentów bariatrycznych 3 szt. – pakiet nr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/Kraj: 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Typ/Model aparatu: 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k produkcji min. 2024: 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560"/>
        <w:gridCol w:w="1210"/>
        <w:gridCol w:w="1975"/>
      </w:tblGrid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techniczne urządzeni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une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metr oferowany / opis 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tel przeznaczony do przewożenia pacjentów w pozycji siedząc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fotela wykonana ze stali lakierowanej proszkowo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ofilowane siedzisko oraz oparcie fotela wykonane w formie jednolitego odlewu, zaokrąglone (bez ostrych krawędzi i rogów) ze zmywalnego tworzywa sztucznego. Fotel o gładkiej powierzchni łatwej do dezynfekcji.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powyżej 225 kg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maksymalne obciążen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całkowita fotela 102-103 [cm]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ałkowita fotela 71 - 72 [cm]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fotela bez stojaka na kroplówki 114 - 115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fotela ze stojakiem na kroplówki 185 - 186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iedziska 54 - 55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siedziska 48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iedziska od podłoża 53 - 55 cm, od podnóżków: 38 – 39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odłokietników min 50 [cm]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profilowane zakończenia podłokietników w sposób umożliwiający bezpieczne wsparcie dla pacjenta podczas wstawania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łokietniki na całej długości wykonane z profili stalowych. Konstrukcja bez łączeń i wgłębień od góry i spodu. Konstrukcja uniemożliwiająca wnikanie zanieczyszczeń i umożliwiająca łatwą dezynfekcję z wszystkich stron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chylane i wyprofilowane podłokietniki. Podłokietniki odchylane poza oparcie pleców zapewniające lepszy dostęp do pacjenta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ycia ciśnieniowego fotela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profilowane rączki do prowadzenia fotela  powlekane materiałem antypoślizgowy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onowe rączki do prowadzenia fotela umożliwiające chwyt bez konieczności rotacji nadgarstków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wyposażony w pojedyncze koła tylne o średnicy min 30 cm antystatyczne, bez widocznej metalowej osi obrotu oraz koła przednie skrętne o średnicy min 12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ółka przeciwwywrotne wbudowane w tył ramy fotela zwiększające stabilność i bezpieczeństwo pacjenta i personelu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hamulec uruchamiany nogą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zda kierunkowa przy pomocy kół samonastawnych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wyposażony w dwa przyciski funkcyjne nożne: hamulec i jazda kierunkowa, odróżnione od siebie kolorystycznie i graficznie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kolorowe punkty aktywacyjne wskazujące wszystkie elementy ruchome fotela,  ale nieodłączalne, znacząco ułatwiające obsługę fotela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e niezależnie podnóżki z funkcją przycisku odwodzenia na boki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pustki w podnóżkach obsługiwane stopą umożliwiające personelowi umieszczenie pacjenta w fotelu bez zbędnego schylania się i dotykania podnóżków, co zapobiega przenoszeniu drobnoustrojów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ywna rama umożliwiająca wsuwanie lub częściowe wsuwanie jednego fotela w drugi zmniejszająca ryzyko kradzieży i oszczędzająca miejsce w placówce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 kartę i dokumenty montowany za oparciem fotela. Otwarta konstrukcja ułatwia czyszczenie uchwytu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ojak na kroplówki, odporny na rdzewienie, o średnicy 2,5 cm. Końcówka stojaka z min 4 haczykami z możliwością wyboru koloru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zależne podpórki pod łydki składane pod siedzisko, samoblokujące się, zwalniane dźwigniami ręcznymi- z obu stron siedziska, oznaczonymi odrębnym kolorem, montowane na stałe, uniemożliwiając swobodne wyciągnięcie i ew. zagubienie – 2 szt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leżne podnóżki – 2 szt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 CE lub Deklaracja Zgodnośc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min. 24 miesiąc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okres gwarancj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Arial" w:hAnsi="Arial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3:00Z</dcterms:created>
  <dc:creator>Andrzej Oleszko</dc:creator>
  <dc:description/>
  <cp:keywords/>
  <dc:language>en-US</dc:language>
  <cp:lastModifiedBy>Aneta Kurzyńska</cp:lastModifiedBy>
  <cp:lastPrinted>2014-08-14T10:41:00Z</cp:lastPrinted>
  <dcterms:modified xsi:type="dcterms:W3CDTF">2024-08-27T07:42:00Z</dcterms:modified>
  <cp:revision>7</cp:revision>
  <dc:subject>O. Wewnętrzny II - 2013-08-09</dc:subject>
  <dc:title>EKG</dc:title>
</cp:coreProperties>
</file>