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etry techniczne łóżko – wózek do intensywnej terapii, przystosowany dla pacjentów bariatrycznych 6 szt. – pakiet nr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/Kraj: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/Model aparatu: 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k produkcji min. 2024: 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560"/>
        <w:gridCol w:w="1210"/>
        <w:gridCol w:w="1975"/>
      </w:tblGrid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techniczne urządzeni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une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metr oferowany / opis </w:t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fabrycznie nowy nie podemostracyjny, nie powystawowy, rok produkcji min. 2024 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rzeznaczony do przewożenia pacjentów w pozycji leżącej, drobnych zabiegów i krótkiego pobytu (leczenia i rekonwalescencji)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wózka wykonana ze stali lakierowanej proszkowo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kolumnowa. Wózek oparty na 2 kolumnach z osłoną o gładkiej powierzchni łatwej do dezynfekcji (nie osłoniętych tworzywem składającym się w harmonijkę)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że podwójne. Górna część wykonana z płyty HPL przeziernej dla promieni RTG, minimum dwa segmenty. Część dolna wykonana w formie jednolitego odlewu, min. 5 cm przerwy między dwoma blatami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że wykonane z materiału przeziernego dla promieniowania RTG na całej długości leża (od głowy do stóp) i możliwością włożenia kasety RTG od każdej strony wózka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wyposażony w podziałkę w poprzek i wzdłuż leża, ułatwiającą pozycjonowanie kasety RTG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leża wykonana w formie jednolitego odlewu, zaokrąglona (bez ostrych krawędzi i rogów), łatwa do dezynfekcji, wykonana z tworzywa sztucznego odpornego na działanie środków chemicznych i uszkodzeń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zabudowane pokrywą z tworzywa sztucznego  z  miejscem do przechowywania rzeczy pacjenta lub dodatkowego sprzętu (np. butli z tlenem). Udźwig podwozia minimum 26 kg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pomiędzy kolumnami min. 98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e obciążenie robocze wózka min. 250 kg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całkowita wózka bez materaca max. 130 kg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ałkowita wózka min. 210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ałkowita wózka z opuszczonymi barierkami w zakresie 69 – 85 [cm]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ałkowita wózka z podniesionymi barierkami w zakresie 69 - 92 [cm]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leża (przestrzeń dla pacjenta): długość min. 192 cm, szerokość min. 60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e, ergonomiczne rączki do prowadzenia wózka zlokalizowane od strony głowy i nóg pacjenta ułatwiające dostęp do pacjenta (m.in. podczas akcji reanimacyjnej). Obie pary rączek składane poniżej poziomu materaca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wyposażony w piąte koło kierunkowe z funkcją jazdy swobodnej bądź kierunkowej, realizowaną poprzez uniesienie lub dociśnięcie koła do podłoża. Piąte koło zapewnia znacznie lepsze manewrowanie i sterowanie wózkie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Pojedyncze koła o średnicy co najmniej 20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o koło antystatyczne oznaczone odrębnym kolorem dla identyfikacji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ła bez widocznej metalowej osi obrotu zaopatrzone w osłony zabezpieczające mechanizm kół przed zanieczyszczenie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a regulacja wysokości leża dostępna z obu stron wózka, za pomocą dźwigni nożnej w zakresie co najmniej: 61 – 91 cm (mierzone od podłoża do górnej płaszczyzny leża bez materaca) lub szerszy zakres regulacji przy czym minimalna wysokość nie większa niż 61 cm oraz maksymalna wysokość nie mniejsza niż 85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wyposażony w centralny system hamulcowy, z jednoczesnym blokowaniem wszystkich kół, w zakresie: obrotu wokół osi, toczenia i sterowania kierunkiem jazdy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źne zaznaczenie koloryst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y hamulców – kolor czerwo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jazdy kierunkowej – kolor zielony lub czarny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system blokowania kół obsługiwany jedną lub dwoma dźwigniami nożnymi, trójpozycyjn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azda swobodna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jazda kierunkow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hamulec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ierki boczne chromowane lub ze stali lakierowanej proszkowo 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rierki boczne składane poniżej ramy leża gwarantujące brak przerw transferowych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egmentu pleców manualna ze wspomaganiem sprężyn gazowych w zakresie od 0 stopni do 90 stopni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niesienia całego segmentu nóg w celu łatwego czyszczenia i dezynfekcji powierzchni bezpośrednio pod leżem, gdzie wprowadza się kasety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Trendelenburga oraz anty-Trendelenburga regulowana hydraulicznie w zakresie  min. 12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ycja Trendelenburga oraz anty-Trendelenburga uzyskiwane przy użyciu pedałów nożnych umiejscowionych z obu dłuższych stron wózka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eje na wieszaki infuzyjne  lub  na inne akcesoria każdym narożu wózka 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na worki urologiczne po obu stronach leża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acji wieszaków infuzyjnych (min. 2 haczyki) lub  innych akcesoriów min. w narożach wózka od strony wezgłowia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ac piankowy, w pokrowcu z osłoną nie zwierającą lateksu, z powierzchnią antypoślizgową , nieprzemakalny, o grubości ok. 8 cm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z certyfikatem ognioodporności (niepalności) wydany przez jednostkę niezależną spełniający normy EN597-1 i EN597-2 lub normy równoważne (do przedłożenia na żądanie)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mocowany na rzepy,  w sposób uniemożliwiający samoczynne przesuwanie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materac mocowany za pomocą specjalnych pasków uniemożliwiających samoczynne przesuwanie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trukcja umożliwiająca zamontowanie dedykowanej opcjonalnej półki na defibrylator/monitor/uchwyt na dokumentację, nie wychodząca poza obrys wózka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umożliwiająca zamontowanie dedykowanego opcjonalnego pionowego uchwytu na butlę z tlenem z mocowaniem w każdym narożu leża montowany/demontowany bez użycia narzędzi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 1 pozycji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kopowy chromowany składany wieszak infuzyjny min 2-częsciowy z regulacja wysokości  min. 2 haki. Łatwość użycia jedną ręką. Max. obciążenie minimum 18 kg 1 szt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onowy uchwyt na butlę z tlenem -1 szt. oraz miejsce na butle poziome wyprofilowane w obudowie podstawy jezdnej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zamontowanie rolki z papierem do osłaniania i zabezpieczania powierzchni leża – 1 szt.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do unieruchamiania pacjenta (kończyny górne i dolne, tułów) 1 komplet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 CE lub Deklaracja Zgodnośc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min. 24 miesiąc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okres gwarancj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Arial" w:hAnsi="Arial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3:00Z</dcterms:created>
  <dc:creator>Andrzej Oleszko</dc:creator>
  <dc:description/>
  <cp:keywords/>
  <dc:language>en-US</dc:language>
  <cp:lastModifiedBy>Aneta Kurzyńska</cp:lastModifiedBy>
  <cp:lastPrinted>2014-08-14T10:41:00Z</cp:lastPrinted>
  <dcterms:modified xsi:type="dcterms:W3CDTF">2024-08-27T07:41:00Z</dcterms:modified>
  <cp:revision>6</cp:revision>
  <dc:subject>O. Wewnętrzny II - 2013-08-09</dc:subject>
  <dc:title>EKG</dc:title>
</cp:coreProperties>
</file>