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ametry techniczne aparat do powierzchniowego ogrzewania pacjenta z jednorazowymi kołdrami </w:t>
        <w:br/>
        <w:t>1 szt. – pakiet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/Kraj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/Model aparatu: 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k produkcji min. 2024: 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560"/>
        <w:gridCol w:w="1210"/>
        <w:gridCol w:w="1975"/>
      </w:tblGrid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urządzen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une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metr oferowany / opis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fabrycznie n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grzewające pacjenta ciepłym powietrz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jezdna do aparatu na 5 kołach, z uchwytem oraz koszykiem na koc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ystkie koła z blokad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uchwytu podstawy jezdnej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owanie aparatu za pomocą zacisku typu imadł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mocowania aparatu zarówno na pionowych jak i poziomych uchwytac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chwyt do przenoszenia, ciężar urządzenia nie większy niż 5.5 k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wielkie wymiary urządzenia: max. 20x35x40cm ± 5cm (Gł. x Szer. x Wys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iętki, łatwy do przemycia i dezynfekcji przewód grzewczy, łączący urządzenie z kocem - przewód grzewczy na stałe zamocowany do urządzenia bez możliwości jego przypadkowego odłączenia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hwyt przewodu grzewczego w celu zabezpieczenia przed ściąganiem koca z pacjenta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ża wydajność – przepływ powietrza minimum 1400 l/min - poda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ie osiągnięcie pożądanej temperatury powyżej temp. otoczenia – max. 30 sek. - poda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 zakresy temperatury: 43°C, 38°C, 32°C, temp. otocze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na przedniej ścianie urządze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rocesu ogrzewania poprzez włączenie urządzen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zbyt wysokiej temperatur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ywirusowy i antybakteryjny filtr powietrza o wysokiej skuteczności filtracji HEPA H13 99,99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cz wyposażony w szybkozłącze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y układ zabezpieczający przed przegrzaniem z alarmem dźwiękowym i wizualny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budowany licznik przepracowanych godzin automatycznie informujący o konieczności dokonania przeglądu urządzenia bez konieczności śledzenia czasu pracy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ha praca urządzenia – poziom hałasu max. 49 d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lanie sieciowe 230 V, 50/60 Hz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pobór mocy poniżej 650W - poda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stępne koce ogrzewające wykonane z tkaniny nie zawierającej lateksu. Materiał radioprzezierny, bez konieczności usuwania koca z ciała pacjenta przy wykonywaniu badań obrazowych RTG. Materiał perforowany umożliwiający równomierny przepływ powietrza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e koce ogrzewające pacjenta min. w 10 rozmiarach, dostosowane do różnego rodzaju potrzeb (koce na dolną część ciała; koce na górną część ciała; koce na całe ciało; koce pediatryczne; koce pod pacjent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stępne koce specjalne, posiadające dodatkowe właściwości termoizolacyjne, utrzymujące ciepło pacjenta również po odłączeniu urządzenia ogrzewająceg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jednorazowy koc na całe ciało dla dorosłych (długość 230cm ± 3cm) - 100 szt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 CE lub Deklaracja Zgodnośc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min. 24 miesiąc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okres gwarancj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3:00Z</dcterms:created>
  <dc:creator>Andrzej Oleszko</dc:creator>
  <dc:description/>
  <cp:keywords/>
  <dc:language>en-US</dc:language>
  <cp:lastModifiedBy>Aneta Kurzyńska</cp:lastModifiedBy>
  <cp:lastPrinted>2014-08-14T10:41:00Z</cp:lastPrinted>
  <dcterms:modified xsi:type="dcterms:W3CDTF">2024-08-27T07:41:00Z</dcterms:modified>
  <cp:revision>4</cp:revision>
  <dc:subject>O. Wewnętrzny II - 2013-08-09</dc:subject>
  <dc:title>EKG</dc:title>
</cp:coreProperties>
</file>