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038"/>
        <w:gridCol w:w="1481"/>
        <w:gridCol w:w="2511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TETRY TECHNICZNE STERYLIZATORA</w:t>
            </w:r>
          </w:p>
          <w:p>
            <w:pPr>
              <w:pStyle w:val="ArialNaro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planowanego do zakupu w ramach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zadania pn.”Przebudowa, rozbudowa i nadbudowa</w:t>
            </w:r>
          </w:p>
          <w:p>
            <w:pPr>
              <w:pStyle w:val="ArialNaro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raz z infrastrukturą techniczną budynku nr 6, na terenie Powiatowego Centrum Zdrowia</w:t>
            </w:r>
          </w:p>
          <w:p>
            <w:pPr>
              <w:pStyle w:val="Normal"/>
              <w:jc w:val="center"/>
              <w:rPr>
                <w:rFonts w:ascii="Arimo" w:hAnsi="Arimo" w:cs="Arimo"/>
              </w:rPr>
            </w:pPr>
            <w:r>
              <w:rPr>
                <w:b/>
              </w:rPr>
              <w:t>w Brzezinach” w zakresie wyposażenia centralnej sterylizatorni – 2 szt.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3"/>
              <w:ind w:right="476" w:hanging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03"/>
              <w:ind w:right="4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: 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403"/>
              <w:ind w:right="4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własna: …………………………………………………………………………………………. </w:t>
            </w:r>
          </w:p>
          <w:p>
            <w:pPr>
              <w:pStyle w:val="Normal"/>
              <w:spacing w:lineRule="auto" w:line="256" w:before="0" w:after="1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wórca (nazwa, siedziba):  ………………………………………………………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: nie wcześniej niż 2023 (nie powystawowe) ……………………….…………………..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Opis parametru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wymagan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ferowana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Urządzenie fabrycznie nowe - rok produkcji 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Komora przelotowa prostopadłościenna, dwudrzwiowa pozioma pojemność  4 jedn. wsadu zgodnie z PN EN 285/EN 285: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- łatwe do demontażu przez obsługę szyny i filtr drenu,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-powierzchnia wewnętrzna gładka 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Całkowita szerokość sterylizatora wraz z komorą serwisową: oferent musi zapoznać się z dokumentacją techniczną zadania i zaproponować urządzenie o gabarytach pozwalających na montaż w miejscu wskazanym w dokumentacji, a następnie swobodną obsługę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 xml:space="preserve">Komora i płaszcz oraz drzwi wykonane całkowicie ze stali kwasoodpornej klasy co najmniej 1.4404 (AISI316L). 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Rama sterylizatora, opanelowanie wykonane ze stali nierdzewnej klasy co najmniej 1.4301 (AISI304). </w:t>
            </w:r>
          </w:p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Instalacja parowa sterylizatora wykonana ze stali nierdzewnej klasy co najmniej 1.4404 (AISI316L). 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Wszystkie połączenia wykonane orurowaniem sztywnym (nie dopuszcza się połączeń elastycznych).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Dopuszcza się wykonanie fragmentów instalacji wodnej i parowej wykonanej z materiałów innych odpornych na korozję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Instalacja parowa i wodna w całości wykonana ze stali kwasoodpornej klasy co najmniej 1.4404 (AISI316L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Wejście do komory sterylizacyjnej o wymiarach (proszę podać wysokość [mm], szerokość [mm],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Głębokość komory sterylizacyjnej (proszę podać w mm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Grubość ściany komory (proszę podać w mm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Wysokość załadowcza komory sterylizatora (proszę podać w mm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Płaszcz parowy pierścieniowy umożliwiający kontrolę wszystkich spawów podczas próby wodnej wykonany ze stali co najmniej klasy  1.4404 (AISI316L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Automatyczne drzwi komory przesuwne pionowo:</w:t>
            </w:r>
          </w:p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napędzane elektrycznie lub pneumatycznie (proszę podać jak)</w:t>
            </w:r>
          </w:p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wyposażone w zabezpieczenie uniemożliwiające zamkniecie drzwi, gdy natrafią na opór</w:t>
            </w:r>
          </w:p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 blokowane w trakcie trwania procesu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z logiką działania (brak możliwości otwarcia drzwi wyładunkowych dla programów testowych oraz z błędem)</w:t>
            </w:r>
          </w:p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zabezpieczenie przed jednoczesnym otwarciem drzwi komory po stronie załadowczej i rozładowczej.</w:t>
            </w:r>
          </w:p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wyposażone w oddzielne wyłączniki krańcowe położenia otwarcia oraz zamknięcia drzwi, kontrolujące swoje działanie wzajemnie w celu zwiększenie bezpieczeństw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Sterownik mikroprocesorowy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Dotykowy panel sterowania z kolorowym wyświetlaczem graficznym o przekątnej powyżej 5,5 cali po stronie załadowczej (nie dopuszcza się przycisków membranowych).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Wyświetlanie informacji o aktualnym etapie procesu oraz informacji o przyczynach błędu i awarii na monitorze sterownika w języku polskim w postaci tekstowej i graficznej.</w:t>
            </w:r>
          </w:p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Wszystkie opisy na panelach operatora w języku polski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 xml:space="preserve">Dotykowy panel sterowania z wyświetlaczem po stronie wyładowczej informujący o: </w:t>
            </w:r>
          </w:p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 stanie programu,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 stanie alarmowym</w:t>
            </w:r>
          </w:p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- wyświetlacz informujący o parametrach wewnątrz komory przez cały czas pracy sterylizatora.</w:t>
            </w:r>
            <w:bookmarkEnd w:id="2"/>
            <w:bookmarkEnd w:id="3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Drukarka po stronie załadowczej, wyświetlacz po stronie załadowczej oraz wyładowczej, zlokalizowane obok linii komory sterylizacyjnej (nie dopuszcza się lokalizacji wyświetlacza bezpośrednio ponad komorą ze względu na oddziaływanie cieplne z komory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Panel sterowania po stronie załadowczej i wyładowczej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Rejestracja istotnych parametrów procesu - wbudowana drukarka po stronie załadowczej sterylizatora.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Alarmy i komunikaty ostrzegawcze na wydruku prezentowane w języku polskim. Działanie drukarki oraz układu sterowania niezależne, zgodnie wymaganiami normy PN EN 285.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Program testujący Bowie &amp; Dick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Program testu próżniowego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Program rozgrzewający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 xml:space="preserve">Programy sterylizacji 134°C i 121°C (minimum 5 programów) w tym program do sterylizacji zestawów narzędziowych w kontenerach oraz program przystosowany do ciężkiego załadunku (suszenie pulsacyjne). Sterylizator musi umożliwiać przeprowadzenie prawidłowego procesu przy pełnym załadunku komory dla zestawów o wadze nie mniejszej niż 7kg/1STE w programach standardowych oraz 15kg/1STE w programie do załadunku ciężkiego. Wszystkie programy gwarantujące bezpieczeństwo procesu – programu zwalidowane przez producenta urządzenia. Proszę podać czasy trwania programów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Możliwość sterylizacji narzędzi o wadze zestawu 20kg/1STE w programie załadunku ciężkieg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Faza kondycjonowania zawierająca minimum 3 pulsacje parowe w podciśnienieniu - nadciśnienie w celu skutecznego usunięcia powietrza oraz wygrzania materiału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Możliwość zmian parametrów cyklu bezpośrednio z panelu sterującego po podaniu odpowiedniego hasła dostępu. Zabezpieczenie programowalnych danych przed skasowaniem w przypadku zaniku napięcia zasilającego. 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Hasła o różnych poziomach dostępu (minimum 3 poziomy: użytkownik, serwis techniczny szpitala, autoryzowany serwis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Książka serwisowa w sterowniku urządzenia ustalająca okresy pomiędzy przeglądow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Wbudowana fabrycznie sygnalizacja zakończenia procesu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Pomiar ciśnienia w komorze oraz sterowanie procesem niezależne od ciśnienia atmosferyczneg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Możliwość zaprogramowania uruchomienia urządzenia o zadanej godzini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Sterylizator wyposażony w automatyczny program serwisowy uruchamiany z panelu sterowania po wprowadzeniu hasła, pozwalający na wymianę uszczelki drzwi poprzez jej automatyczne „wypchnięcie” z rowka i „zassanie” do rowka dla każdej ze stron sterylizator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Sterownik wyposażony w złącze  RJ45. Możliwość współpracy ze wspólnym systemem komputerowej ewidencji i rejestracji obiegu narzędz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Urządzenie wyposażone w złącze i oprogramowanie umożliwiające zdalny dostęp serwisowy za pośrednictwem łącza internetoweg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Próżnia w komorze wytwarzana za pomocą mechanicznej dwustopniowej pompy próżniowej pierścieniowej z uszczelnieniem wodnym o napędzie elektrycznym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Zawory procesowe sterowane pneumatyczni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Fabryczne zabezpieczenia zaworami bezpieczeństwa wszystkich zbiorników ciśnieniowych urządzenia (komora, płaszcz, wytwornic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Zabezpieczenie fabrycznie czujnikami  braku sprężonego powietrza wody chłodzącej oraz wody do wytwornicy pary niezbędnego do prowadzenia procesu -sygnalizowane jako błąd na panelu sterow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 xml:space="preserve">Sterylizator wyposażony we wbudowany układ redukujący zużycie wody przez pompę próżniową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bCs w:val="false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pl-PL" w:eastAsia="pl-PL"/>
              </w:rPr>
              <w:t>Wytrzymałość uszczelki drzwi (proszę podać ilość cykl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Serwisowanie sterylizatora bez potrzeby wysuwania urządzenia -tylko i wyłącznie od przodu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Zgodność z dyrektywą dotyczącą urządzeń ciśnieniowych 2014/68/UE dla elementów ciśnieniowych oferowanego urządzeni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Budowa, konstrukcja i wykonanie sterylizatora zgodna z normą PN-EN 285 / EN 285. Konstrukcja umożliwiająca wykonanie wszystkich czynności walidacyjnych przewidzianych w PN - EN 554 / EN 554 lub EN ISO 1766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Podłączenie odpływu higienicznie bezpośrednio do kanalizacji bez potrzeby stosowania studzienki ściekowej ( brak możliwości rozwijania się drobnoustrojów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Urządzenie posadowione bezpośrednio na posadzce (brak konieczności stosowania zagłębień lub cokołów pod urządzenie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Trzy instrukcje obsługi wydane przez producenta urządzenia: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-instrukcja obsługi (użytkownik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Wbudowana w sterylizator niezależna wytwornica pary: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-wytwarzająca parę sterylizacyjną z wody dejonizowanej (o parametrach zgodnych  z PN-EN 285 lub normą równoważną)</w:t>
            </w:r>
          </w:p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-automatyczne odgazowywanie wody zasilającej wytwornicę pary w celu usunięcia gazów niekondensujących poprzez podgrzewanie wody zasilającej</w:t>
            </w:r>
          </w:p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-automatyczne oczyszczanie wytwornicy pary (odmulanie)</w:t>
            </w:r>
          </w:p>
          <w:p>
            <w:pPr>
              <w:pStyle w:val="ArialNarow"/>
              <w:rPr>
                <w:rFonts w:ascii="Times New Roman" w:hAnsi="Times New Roman" w:cs="Times New Roman"/>
                <w:spacing w:val="-2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- wytwornica wyposażona w wizualny wskaźnik poziomu wody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/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Wózek wsadowy 4 STE kompatybilny z komorą sterylizatora, wykonany ze stali kwasoodpornej, przystosowany do ciężkiego załadunku, wyposażony w minimum 2 półki – szt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851" w:hanging="284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Times New Roman" w:hAnsi="Times New Roman" w:cs="Times New Roman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0"/>
                <w:lang w:val="pl-PL" w:eastAsia="pl-PL"/>
              </w:rPr>
              <w:t>Wózek transportowy dostosowany do wózka wsadowego 4STE, wykonany ze stali kwasoodpornej, wyposażony w cztery koła skrętne, system umożliwiający dokowanie do sterylizatora oraz blokadę wózka wsadowego – szt.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3402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141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nakZnak3">
    <w:name w:val="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rialNarowZnak">
    <w:name w:val="Arial Narow Znak"/>
    <w:qFormat/>
    <w:rPr>
      <w:rFonts w:ascii="Arial Narrow" w:hAnsi="Arial Narrow" w:cs="Arial Narrow"/>
      <w:bCs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i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6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850" w:hanging="283"/>
      <w:jc w:val="both"/>
    </w:pPr>
    <w:rPr>
      <w:sz w:val="28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left="709" w:hanging="283"/>
      <w:jc w:val="both"/>
    </w:pPr>
    <w:rPr/>
  </w:style>
  <w:style w:type="paragraph" w:styleId="WWTekstpodstawowywcity2">
    <w:name w:val="WW-Tekst podstawowy wci?ty 2"/>
    <w:basedOn w:val="Standard"/>
    <w:qFormat/>
    <w:pPr>
      <w:ind w:left="993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rFonts w:ascii="Arial Narrow" w:hAnsi="Arial Narrow" w:cs="Arial Narrow"/>
      <w:i/>
      <w:sz w:val="20"/>
      <w:szCs w:val="20"/>
    </w:rPr>
  </w:style>
  <w:style w:type="paragraph" w:styleId="ArialNarow">
    <w:name w:val="Arial Narow"/>
    <w:basedOn w:val="Normal"/>
    <w:qFormat/>
    <w:pPr/>
    <w:rPr>
      <w:rFonts w:ascii="Arial Narrow" w:hAnsi="Arial Narrow" w:cs="Arial Narrow"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0:00Z</dcterms:created>
  <dc:creator/>
  <dc:description/>
  <cp:keywords/>
  <dc:language>en-US</dc:language>
  <cp:lastModifiedBy/>
  <dcterms:modified xsi:type="dcterms:W3CDTF">2023-12-12T09:17:00Z</dcterms:modified>
  <cp:revision>1</cp:revision>
  <dc:subject/>
  <dc:title/>
</cp:coreProperties>
</file>